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ťaže, do ktorých sa zapojili žiaci ZŠ s MŠ Holumnica v školskom roku 201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91"/>
        <w:gridCol w:w="2923"/>
        <w:gridCol w:w="2390"/>
        <w:gridCol w:w="2525"/>
        <w:gridCol w:w="1096"/>
        <w:gridCol w:w="177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átum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ov súťaž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to konania / usporiadate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agogický pracovní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účastnení žia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čník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známka 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 E C I T A Č N É  S Ú Ť A Ž 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vod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n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iezdoslavov Kubí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Hradné námestie Kežmaro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Veselovsk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Balá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 Baláž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a Hangurbadž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Kroščenov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vrt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e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okresného kola postúpil Martin Baláž – bez umiestnenia</w:t>
            </w:r>
          </w:p>
        </w:tc>
      </w:tr>
      <w:tr>
        <w:trPr>
          <w:trHeight w:val="35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enčina mo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VČ – Spišská Belá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Veselovsk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 Časno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Gu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via Gá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ína Ora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ória Gur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 Baláž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Krošče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Balá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ézia Špes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a Hangurbadž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lava Ora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 Oračk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uh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vrt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e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umiestnenia                   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P E V Á C K E  S Ú Ť A Ž 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 bábik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VČ – Spišská Belá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Ivana Kocúre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ežka Oračková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h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chvalné uznanie za  umelecký dojem           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iansky slávi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VČ – Spišská Belá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Ivana Kocúrekov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lava Ora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gmar Mirgov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za umelecký prejav   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sk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ávici z lavi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žma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šo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Ivana Kocúrekov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 Oračk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né – 1. m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ské – cena poroty                            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ý kľúči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šská Bel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Ivana Kocúrekov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 Orač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lava Oračkov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iesto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Ý T V A R N É   S Ú Ť A Ž 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nočná pohľadnic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vské kultúrne stredisko Dolný Kubí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ária Ofčákov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Čon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Gá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Gu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ória Gur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 Jeleň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 Baláž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a Kaločayov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vrt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vrt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l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išský Hrhov artstudio SY a ZUŠnSpišský Hrho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ária Ofčákov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á Z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na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jená škola Spišská Stará V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ária Ofčákov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Gu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 Časno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iam Miša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 Hangurbadž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Hangurbadž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ka Ora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a Gáborov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e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e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e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e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m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ocenenia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á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tový deň det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PaP Kežmaro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ária Ofčákov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Gu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 Časnoh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mska pale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Popra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ária Ofčákov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Krošče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ícia Dun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a Pompov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ná ochrana očami det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vodný úrad Kežmarok – odbor civilnej ochrany a krízového riade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ária Ofčákov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 Časno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Gu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Raka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ef Knapi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t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O P R A V N Á    S Ú Ť A 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bicykli bezpeč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VČ – Kežmarok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. Viera Britaňáková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Krošče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ézia Špes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 Orač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án Oračk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vrt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m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iesto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B E R   VRCHNÁKOV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októbra 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očnosť INSA a MACH Tra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Viera Britaňákov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á Z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 B E R    B A T E R I E K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októbra 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m bater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Viera Britaňákov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á Z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V Holumnici dňa 30.06.2012                                                                                                                 Vypracovala: .............................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31:00Z</dcterms:created>
  <dc:creator>Admin</dc:creator>
  <dc:description/>
  <cp:keywords/>
  <dc:language>en-US</dc:language>
  <cp:lastModifiedBy>Admin</cp:lastModifiedBy>
  <cp:lastPrinted>2012-06-25T11:39:00Z</cp:lastPrinted>
  <dcterms:modified xsi:type="dcterms:W3CDTF">2012-07-31T19:31:00Z</dcterms:modified>
  <cp:revision>2</cp:revision>
  <dc:subject/>
  <dc:title/>
</cp:coreProperties>
</file>