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                                                                                                                        Aktivity počas školského roka 2011/2012</w:t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119"/>
        <w:gridCol w:w="992"/>
        <w:gridCol w:w="2551"/>
        <w:gridCol w:w="22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eranie /metó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ční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dpovedný/realizá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známk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e šk. roka 201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ávnostná otvor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árne R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etnutie rodi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aktické h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cúčelové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nna Mager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VP – MZ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ové cvičenia v prír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cúčelové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gita Veselovsk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VP – PK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níková chalúp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delné predstavenie - Č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ÁL Prešo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ateľská gramotnos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ový deň zvie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Zuzana Sczur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ávnostné otvorenie detského ihri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práca s obc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+ vedenie Z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ový týždeň dažďových prales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Zuzana Sczur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ň boja proti obchodovaniu s ľuď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M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orivé dielne s hlin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radičné výtvarné techn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galery – Poprad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mlie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ária Ofč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ýždeň vedy a techni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Zuzana Sczur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eláva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ravý úsmev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bné a medzizubné pomôc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Serafín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álna hygi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boja za slobodu a demokrac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zentácia, diskus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rtina Zgraj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ské 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¼  ročná hodnotiaca pora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novzdelávacie výsled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ový deň prevencie týrania det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ské 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zinárodný deň násilia voči žen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ária Ofč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ské 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1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ópsky týždeň boja proti drogá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portové aktivi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zinárodný deň bez fajč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zinárodný deň boja proti AID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ulá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 tradíc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úsm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tómia zubného chru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Serafín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álna hygi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hovor o právach dieťať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ské 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y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PPaP Kežmar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a k manželstvu a rodičovst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y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PPaP Kežmar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eda baví triedu – besied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úrne poduj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edni učitel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fikačná porada za I. polrok 201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novzdelávacie výsled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sárové nové ša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delné predstav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ská Bystrica Clipert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ateľská gramotnos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e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úrne poduj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čáková/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ťahy v dospievajúcom obdob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náška, diskusia,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PPaP Kežmarok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náška, diskusia,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PPaP Kežmarok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anketa – naša š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nymná ank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ária Ofč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e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né športové popolud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ové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úsm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ogene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Serafín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álna hygi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ný konce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ltúrne poduj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 (Stromyrad – KK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zinárodný deň ži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ária Ofč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M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/>
            </w:pPr>
            <w:r>
              <w:rPr/>
              <w:t>21.03.2012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boja proti rasovej diskriminác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čáková/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MR/D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etový deň vod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rtina Zgraj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zápasu za ľudské prá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y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ské 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orivé diel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radičné výtvarné techn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ária Ofč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štieľ – Strážk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ový deň zdrav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Dr. Imri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ÚVZ Popr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pievanie – problémy dospiev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PPaP Kežmar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ezná so zlatou hviezdou na č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delné predstav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ská Bystrica Clipert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ateľská gramotnos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¾ ročná klasifikačná por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novzdelávacie výsled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šná princezn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delné predstav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ÁL Prešo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itateľská gramotnos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vorivé dielne - glazov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radičné výtvarné techni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ogalery – Poprad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Ze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íz, prezentácia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čáková/Blažení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atok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eda, centrálna náste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ské 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ravná výcho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né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nna Mager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olský areá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e tretieho tisícroč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kur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artina Zgraj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 – Poprad , EN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úsme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hrana pred zubným kaz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a Serafín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tálna hygi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mati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úrne vystúp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ravné ihrisk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ický výcv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Č - Kežmar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ravná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víťazstva nad fašizm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e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roslav Blažení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ské prá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etárium Prešov, Spišský h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kur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ový deň pohybom k zdrav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ybové aktivity, kví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ária Ofč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rod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y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roslav Blažení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M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ťahy medzi spolužiak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y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PPaP Kežmar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pozn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ity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PPaP Kežmaro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ý životný štý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šiná, Betlia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kurz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roslav Blažení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lenge 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ový deň pohy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ový deň bez taba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, disku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Viera Britaňáková,b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ové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vik BOZP a ochrana 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entácia techniky, bes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ičský zbor – Kežmarok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é športové popolud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ortové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O, Spišské divad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kur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nna Mager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álna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ný konce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idrogová 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MM group, SN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ň otco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eda, kví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Miroslav Blažení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M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fikačná porada II. pol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chovnovzdelávacie výsled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daktické hr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cúčelové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nna Mager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VP – MZ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ové cvičenia v prír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cúčelové ak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Margita Veselovsk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ŠkVP – PK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6.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ončenie šk. roka 2011/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ávnostné ukonč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edDr. Beáta Oravcov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 2011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skratky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P – plán práce                                                                           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G – prevencia drogových závislostí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kVP – Školský vzdelávací progra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 – environmentálna vých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Z – Metodické združeni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 – Podtatranské osvetové stredisk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K – Predmetová komisia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ÚVZ – Regionálny úrad verejného zdravotníct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MR – Výchova k manželstvu a rodičovstvu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Holumnici dňa 30.06.2012                                                                                                                                                              Vypracovala: PaedDr. Beáta Oravc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5:00Z</dcterms:created>
  <dc:creator>Admin</dc:creator>
  <dc:description/>
  <cp:keywords/>
  <dc:language>en-US</dc:language>
  <cp:lastModifiedBy>Admin</cp:lastModifiedBy>
  <cp:lastPrinted>2011-07-22T15:58:00Z</cp:lastPrinted>
  <dcterms:modified xsi:type="dcterms:W3CDTF">2013-01-11T12:24:00Z</dcterms:modified>
  <cp:revision>11</cp:revision>
  <dc:subject/>
  <dc:title/>
</cp:coreProperties>
</file>